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大连工业大学离退休工作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评选“健康老人”</w:t>
      </w:r>
      <w:r>
        <w:rPr/>
        <w:t>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4320"/>
      </w:tblGrid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01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离退处考评小组意见（盖章）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46:00Z</dcterms:created>
  <dc:creator>china</dc:creator>
  <dc:description/>
  <cp:keywords/>
  <dc:language>en-US</dc:language>
  <cp:lastModifiedBy>china</cp:lastModifiedBy>
  <cp:lastPrinted>2016-06-08T09:04:00Z</cp:lastPrinted>
  <dcterms:modified xsi:type="dcterms:W3CDTF">2016-07-06T01:46:00Z</dcterms:modified>
  <cp:revision>2</cp:revision>
  <dc:subject/>
  <dc:title>省（中）直单位健康老人推荐表</dc:title>
</cp:coreProperties>
</file>